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03.08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</w:t>
      </w:r>
      <w:r>
        <w:rPr>
          <w:sz w:val="16"/>
        </w:rPr>
        <w:t>Информация о ходе заготовки кормов на 03.08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------------------------------------------------------------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Наименование !Скошено естест.и сеяных !  Заготовлено   сена     !      Заготовлено      !Заготов- !Заготов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районов      !трав на сено,сенаж,зел. !        тыс.тонн         !     сенажа тыс.тонн   !  лено   ! лено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корм и трав.муку тыс.га ! ------!--------!--------!-------!-------!-------!травяной !соломы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------------------------!       !        !        !       !       !       !  муки   !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              ! План   !Фактич.!   %   ! План  ! Факт   !   %    ! План  ! Факт  !  %    !тыс.тонн !тыс.тон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!------------------------------------------------------------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   9.7       9.7     100     8.4    10.1      120     50.0    35.9      72     4.5      11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  35.9      21.4      60    29.2    22.9       78    126.4    89.4      71     0.0      10.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  6.9       6.9     100     6.6     7.1      108      0.0     1.3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 1.0       0.0       0     0.9     0.0        0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  4.4       6.1     138     3.4     4.8      141     52.7    24.0      46     0.0       0.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   3.4       3.4     100     5.2     7.0      135      7.0    13.3     191     0.0       7.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0.6       0.5      75     0.6     0.7      119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  2.3       2.9     126     3.9     4.5      115      7.5    10.2     136     0.0       2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2.1       2.1     100     2.0     2.0      100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  16.4       6.0      36    11.3     9.8       87     10.2    17.1     168     0.0       6.4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  12.7       8.3      65    17.8    13.1       74     20.5    14.6      71     0.0       1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  18.4      18.4     100     8.5     8.6      101     45.6    12.1      26     0.0       8.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  1.4       1.4      97     4.7     2.4       51      4.9     1.3      27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   44.4      26.9      61    14.6    12.1       83    163.5   126.7      77     0.0      12.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  1.6       2.1     131     3.2     3.4      106      1.9     2.4     126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  1.4       0.6      43    11.6     1.1        9      0.3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 7.9       5.0      63     2.9     4.3      149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 7.5      11.1     148    31.7    32.5      102      1.8     0.0       0     0.0       6.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 9.0       9.0     100     8.3     8.3      100      0.0     0.0       0     0.0       1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  11.5       7.8      67    12.1    15.6      129     15.7    15.8     101     0.0       2.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2.9       0.8      28     2.9     0.8       28      0.0     0.0       0     0.0       0.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 9.6       7.8      81    12.8    12.1       95      0.0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 5.5       1.8      33     2.8     3.0      107      0.7     0.0       0     0.0       0.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10.3       9.4      91    28.4    22.3       78      0.0     0.0       0     0.0       1.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  4.4       3.2      73    17.4     7.3       42      1.9     1.5      79     0.0       5.6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7.3       4.3      59     2.2     2.5      114      1.8     0.0       0     0.0       0.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   9.8       9.8     100    17.3    15.6       90     41.3    52.4     127     0.0       2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  1.1       1.1     100     3.7     1.7       46      1.6     0.0       0     0.0       0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  8.4       2.9      35     6.6     8.0      121      6.9    11.0     160     0.0       2.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  3.0       1.6      53     3.0     3.7      123      2.1     1.6      76     0.0       1.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   8.8       2.6      30    10.9     7.2       66      8.8     7.4      84     0.0       4.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  4.2       3.0      71     5.2     5.6      108      6.5     8.5     131     0.0       0.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  273.8     197.8      72   300.1   260.0       87    579.6   446.6      77     4.5      88.3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31</Characters>
  <CharactersWithSpaces>3863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7:00Z</dcterms:created>
  <dc:creator>НП ИКЦ</dc:creator>
  <dc:description/>
  <dc:language>en-US</dc:language>
  <cp:lastModifiedBy/>
  <dcterms:modified xsi:type="dcterms:W3CDTF">2021-08-03T12:47:00Z</dcterms:modified>
  <cp:revision>2</cp:revision>
  <dc:subject/>
  <dc:title> Г Н П П  Воронежтехинформ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П ИКЦ</vt:lpwstr>
  </property>
</Properties>
</file>